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>
          <w:trHeight w:val="149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іністэрства адукацы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  <w:lang w:val="be-BY"/>
              </w:rPr>
            </w:pPr>
            <w:r>
              <w:rPr>
                <w:b/>
                <w:spacing w:val="1"/>
                <w:sz w:val="24"/>
                <w:szCs w:val="24"/>
                <w:lang w:val="be-BY"/>
              </w:rPr>
              <w:t>Установа адукацы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«Рэспубліканскі інсты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фесіянальнай адукацыі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А 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от 29.08.2024</w:t>
            </w:r>
            <w:r>
              <w:rPr>
                <w:sz w:val="24"/>
                <w:szCs w:val="24"/>
                <w:lang w:val="be-BY"/>
              </w:rPr>
              <w:t xml:space="preserve"> № </w:t>
            </w:r>
            <w:r>
              <w:rPr>
                <w:sz w:val="24"/>
                <w:szCs w:val="24"/>
                <w:u w:val="single"/>
                <w:lang w:val="be-BY"/>
              </w:rPr>
              <w:t>210-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спубликанский инсти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 РИ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кспериментальной и иннов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в 2024/2025 учебном году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ра образования Республики Беларусь от 13.08.2024 № 34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экспериментальной и инновационной деятельности в 2024/2025 учебном году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ожить руководство экспериментальных и консультирование инновационных проектов, реализуемых в учреждениях образования, реализующих образовательные программы профессионально-технического и среднего специального образования, в 2024/2025 учебном году, на сотрудников РИПО и иных учреждений образования (по согласованию)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координаторов из числа сотрудников РИПО для организационно-методического сопровождения экспериментальной, инновационной деятельности учреждений образования </w:t>
      </w:r>
      <w:r>
        <w:rPr>
          <w:iCs/>
          <w:sz w:val="28"/>
          <w:szCs w:val="28"/>
        </w:rPr>
        <w:t>в 2024/2025 учебном году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Руководителям экспериментальных, консультантам инновационных проектов совместно с руководителями учреждений образования, на базе которых осуществляется экспериментальная, инновационная деятельность: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 обеспечить разработку учреждениями образования календарного плана экспериментальной, инновационной деятельности на 2024/2025 учебный год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16.09.2024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 обеспечить участников экспериментальной, инновационной деятельности научно-методическими, дидактическими материалами, необходимыми для осуществления программы экспериментальной, инновационной деятельно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 организовать консультирование педагогических работников учреждений образования, на базе которых осуществляется экспериментальная, инновационная деятельность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  <w:t>3.4 проводить анализ разработанных материалов, дневников экспериментальной (инновационной) деятельности участников проекта не реже 1 раза в полугодие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firstLine="700"/>
        <w:rPr/>
      </w:pPr>
      <w:r>
        <w:rPr>
          <w:sz w:val="28"/>
          <w:szCs w:val="28"/>
        </w:rPr>
        <w:t xml:space="preserve">3.5 представить на рассмотрение ученого совета </w:t>
      </w:r>
      <w:r>
        <w:rPr>
          <w:iCs/>
          <w:sz w:val="28"/>
          <w:szCs w:val="28"/>
        </w:rPr>
        <w:t>РИПО: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sz w:val="28"/>
          <w:szCs w:val="28"/>
        </w:rPr>
        <w:t>промежуточные и итоговые отчеты о результатах экспериментальной, инновационной деятельности в 2024/2025 учебном году</w:t>
      </w:r>
    </w:p>
    <w:p>
      <w:pPr>
        <w:pStyle w:val="Normal"/>
        <w:ind w:firstLine="7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ок исполнения – до 01.05.2025 (по экспериментальной деятельности); до 15.05.2025 (по инновационной деятельности).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iCs/>
          <w:sz w:val="28"/>
          <w:szCs w:val="28"/>
        </w:rPr>
        <w:t xml:space="preserve">3.6 подготовить публикации по результатам </w:t>
      </w:r>
      <w:r>
        <w:rPr>
          <w:sz w:val="28"/>
          <w:szCs w:val="28"/>
        </w:rPr>
        <w:t>экспериментальных, инновационных проектов для размещения в журнале «Профессиональное образование» (рубрика «Экспериментальная и инновационная деятельность в учреждениях профессионального образования») и других изданиях</w:t>
      </w:r>
    </w:p>
    <w:p>
      <w:pPr>
        <w:pStyle w:val="31"/>
        <w:widowControl w:val="false"/>
        <w:ind w:left="0" w:firstLine="700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20.12.2025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сту центра развития профессионального образования </w:t>
        <w:br/>
        <w:t>Бондарь М.В.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1 обеспечить координацию экспериментальной, инновационной деятельности в учреждениях образования, </w:t>
      </w:r>
      <w:r>
        <w:rPr>
          <w:iCs/>
          <w:sz w:val="28"/>
          <w:szCs w:val="28"/>
        </w:rPr>
        <w:t>реализующих образовательные программы профессионально-технического и среднего специ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 организовать хранение экспериментальных, инновационных проектов, промежуточных, итоговых отчетов руководителей, консультантов прое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Научным руководителям научно-исследовательских работ при разработке заданий на 2025, 2026 годы предусмотреть экспериментальную апробацию результатов НИР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риказа возложить на первого проректора Ю.С.Сычё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института             </w:t>
        <w:tab/>
        <w:tab/>
        <w:t xml:space="preserve">         </w:t>
        <w:tab/>
        <w:tab/>
        <w:tab/>
        <w:t>В.Н.Голуб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дарь 397 50 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907" w:bottom="96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rror2"/>
        <w:spacing w:before="0" w:after="0"/>
        <w:ind w:right="677" w:hanging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к приказу </w:t>
      </w:r>
    </w:p>
    <w:p>
      <w:pPr>
        <w:pStyle w:val="Normal"/>
        <w:ind w:right="677" w:hanging="0"/>
        <w:jc w:val="right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от </w:t>
      </w:r>
      <w:r>
        <w:rPr>
          <w:rStyle w:val="StrongEmphasis"/>
          <w:b w:val="false"/>
          <w:u w:val="single"/>
        </w:rPr>
        <w:t>29.08.2024</w:t>
      </w:r>
      <w:r>
        <w:rPr>
          <w:rStyle w:val="StrongEmphasis"/>
          <w:b w:val="false"/>
        </w:rPr>
        <w:t xml:space="preserve"> № </w:t>
      </w:r>
      <w:r>
        <w:rPr>
          <w:rStyle w:val="StrongEmphasis"/>
          <w:b w:val="false"/>
          <w:u w:val="single"/>
        </w:rPr>
        <w:t>210-ОД</w:t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Error2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еречень учреждений образования,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базе которых осуществляется экспериментальная и инновационная деятельность в сфере образования в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>2024/2025 учебном году</w:t>
      </w:r>
    </w:p>
    <w:p>
      <w:pPr>
        <w:pStyle w:val="Error2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tbl>
      <w:tblPr>
        <w:tblW w:w="157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3666"/>
        <w:gridCol w:w="4354"/>
        <w:gridCol w:w="3064"/>
        <w:gridCol w:w="62"/>
        <w:gridCol w:w="1233"/>
        <w:gridCol w:w="26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чреждений образовани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(структурных подразделений), на базе которых осуществляется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кспериментальная и инновационная деяте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нновационных проект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Руководители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нсультанты инновационных прое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реализации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ек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Координаторы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инновационных площадок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 УО РИПО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. ЭКСПЕРИМЕНТАЛЬНАЯ ДЕЯТЕЛЬНОСТЬ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 филиал «Бобруйский государственный лес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Частное учреждение образования «Колледж бизнеса и пра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и «Лесное хозяйство», «Правоведе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лубовская Наталья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чальник центра научно-методического обеспечения профессионального образования 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ховец Елена Андрее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финансово-эконом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еханик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бытового обслуживания населе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онимский государственный колледж Гродненской области»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политехнический колледж»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олковысский государственный аграрный колледж» Гродненской области      (с 2024 г.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профессионального компон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ехнологий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ПО факультета ПКиПК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 Гуманитарны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Частное учреждение образования «Минский колледж предпринимательств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 образования «Молодечненский торгово-эконом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строителей» Брестской области</w:t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машинострое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лоозёрский государственный колледж электротехники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резовский государственный колледж строителе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торгово-технологический колледж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феры обслуживания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приборостроения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транспорта и сервис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легкой промышленност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рестский государственный колледж строителей»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Высоковский государственный аграрный колледж» Брестской области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Ган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Дрогич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Ива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колледж сферы обслужива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Малорит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Новомыш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строителе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о-технический колледж имени А.Е.Клещев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цифровой модели управления качеством образовательного процесс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убовски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алерий Николаевич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РИПО, кандидат педагогических наук, доцент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икова Оксана Олеговна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л.: (017) 351 46 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медицин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модели проведения объективного структурированного клинического экзамена в образовательном процессе учреждений образования медицинского профи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научно-методического обеспечения профессионального образования</w:t>
              <w:br/>
              <w:t>РИ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нишевска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тьяна Степановна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центра НМО 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ьевский государственный колледж» Гродне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Учреждение образования «Мозырский государственный колледж строителей» Гомельской области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Учреждение образования «Гомельский государственный колледж бытового обслуживания»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Учреждение образования «Пинский государственный аграрно-технический колледж имени </w:t>
              <w:br/>
              <w:t>А.Е. Клещёва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чреждение образования «Малоритский государственный аграрный колледж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цифровой модели профориентационной работы в условиях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>Бутрим Светлана Ришардовна,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</w:rPr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тел.: (017) 353 45 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шкало Марина Олего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олигор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редняя школа № 1 г. Солигорска» Ми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рестский государственный колледж лёгкой промышленност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пециальная школа </w:t>
              <w:br/>
              <w:t>№ 1 г. Брес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62</w:t>
              <w:br/>
              <w:t>г. Минс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5</w:t>
              <w:br/>
              <w:t>г. Минск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Апробация модели взаимодействия «колледж-школа» по организации профориентационной работы с учащимися с особенностями психофизического развит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Гомельский государственный колледж строителей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ацевичский государственный аграрны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организационно-методической структуры сопровождения инклюзивного образов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циально-гуманитарный колледж учреждения образования «Могилевский государственный университет имени А.А. Кулешова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арановичский государственный университет» обособленное подразделение «Ляховичский аграрны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технологий дополненной реальности в образовательном процессе учреждений образования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иханович Денис Владимирович,</w:t>
            </w:r>
            <w:r>
              <w:rPr/>
              <w:t xml:space="preserve"> начальник центра научно-методического обеспечения цифровизации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монтажных технологий и транспортной логист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ремесленничества и дизайна имени Н.А.Кедышко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ик Ольг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развития профессионального образования</w:t>
              <w:br/>
              <w:t>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07 0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ядык Наталия Николае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центра развития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97 50 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озерский государственный колледж электротехники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модели формирования культуры энергосбережения у учащихся учреждений образования, реализующих образовательные программы профессионально-техническ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Воронов Алексей Вениаминович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/>
              <w:t>методист филиала РИПО</w:t>
              <w:br/>
              <w:t>«Ресурсный центр «ЭкоТехноПарк–Волма»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ов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й Вениаминович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филиала РИПО</w:t>
              <w:br/>
              <w:t xml:space="preserve">«Ресурсный центр </w:t>
              <w:br/>
              <w:t>«ЭкоТехноПарк–Волма»</w:t>
            </w:r>
            <w:r>
              <w:rPr/>
              <w:t>»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4 73 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колледж строительства имени А.П.Старовойтова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Белорусский национальный технический университет» филиал «Минский государственный архитектурно-строительный колледж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технологий коммунального хозяйства и транспортного обслуживания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экономический университет» филиал «Минский торговы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модели формирования у учащихся социально-психологической устойчивости к зависимым формам п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тыш Ирина Серге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Красинская Ольга Сергеевна</w:t>
            </w:r>
            <w:r>
              <w:rPr>
                <w:sz w:val="20"/>
                <w:szCs w:val="20"/>
              </w:rPr>
              <w:t xml:space="preserve">, методист </w:t>
            </w:r>
            <w:r>
              <w:rPr>
                <w:sz w:val="20"/>
              </w:rPr>
              <w:t>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польский государственный аграрно-экономически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21"/>
              <w:ind w:left="363" w:right="-62" w:hanging="0"/>
              <w:rPr>
                <w:sz w:val="20"/>
              </w:rPr>
            </w:pPr>
            <w:r>
              <w:rPr>
                <w:sz w:val="20"/>
              </w:rPr>
              <w:t>Учреждение образования «Слуцкий государственный индустриа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Ильян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лодечне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ей самоуправления в молодежной среде как условие развития лидерских качеств и профессиональной самореализации учащейся молодеж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ташни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Татьяна Владимиро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</w:rPr>
              <w:t>методист центра НМО В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кономический промышленно-технол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зержи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арьиногорский государственный ордена «Знак Почета» аграрно-технический колледж имени В.Е.Лобанк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втомеха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электротехнический колледж имени Ивана Счастн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строительных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технический</w:t>
              <w:br/>
              <w:t>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етодики профилизации общеобразовательного компонента учебного план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убовская Наталья Иван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кота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дмила Никола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вель Еле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sz w:val="20"/>
              </w:rPr>
              <w:t>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4 73 40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Речицкий государственный педагогический колледж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проектировочной компетентности будущих воспитателей дошкольного образования в условиях учреждений образования, реализующих образовательные программы среднего специа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Захарченя Наталья Фёдо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арший преподаватель кафедры дошкольного и начального образования УО «Барановичский государственный университет», аспирант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29)80888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i/>
              </w:rPr>
              <w:t>Ольга Алексеевна</w:t>
            </w:r>
            <w:r>
              <w:rPr/>
              <w:t>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м. начальника центра развития ПО, кандидат педагогических наук, доцент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08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рецкий педагогический колледж учреждения образования «Могилевский государственный университет имени А.А.Кулешова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Оршанский колледж учреждения образования «Витебский государственный университет имени П.М.Машерова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готовности будущих воспитателей дошкольного образования при реализации образовательных программ среднего специального образования к моделированию инклюзивной образовательной среды учреждения дошко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як Анна Сергее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педагогики и психологии детства ГУО «Минский областной институт развития образования», аспирант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29) 383057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еева Наталия Вацлав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Жодин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формирования социально-эмоциональных навыков у учащихся колледжей как условие успешной адаптации будущих профессионал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Бутрим Светлана Ришардовна,</w:t>
            </w:r>
            <w:r>
              <w:rPr/>
              <w:t xml:space="preserve"> 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3 4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ылю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Наталья Александр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МО ВР</w:t>
            </w:r>
          </w:p>
          <w:p>
            <w:pPr>
              <w:pStyle w:val="Style13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сударственное учреждение образования «Воложинский сельскохозяй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торговли и коммерци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железнодорожного транспорта имени Е.П.Юшкевич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молодежного информационного центра в колледж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кол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Анна Валерье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3D-технологии создания интерактивного образовательного пространства учащимися коллед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Дубешко Наталья Григорьевна,</w:t>
            </w:r>
            <w:r>
              <w:rPr/>
              <w:t xml:space="preserve"> заведующий кафедрой дошкольного и начального образования УО «Барановичский государственный университет»</w:t>
            </w:r>
          </w:p>
          <w:p>
            <w:pPr>
              <w:pStyle w:val="Normal"/>
              <w:spacing w:lineRule="auto" w:line="256"/>
              <w:jc w:val="both"/>
              <w:rPr>
                <w:i/>
                <w:i/>
              </w:rPr>
            </w:pPr>
            <w:r>
              <w:rPr/>
              <w:t>тел.: (029) 174 44 5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еева Наталия Вацлаво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узыкальный колледж им. М.И.Глинки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формирования психолого-педагогических компетенций учащихся колледжей на основе интегративного подхода к обучени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оренк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ксана Леонид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4 73 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цифровых технологий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адаптивной образовательной среды для обучения учащихся с расстройствами аутистического спектра в колледж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ел.: (017) </w:t>
            </w:r>
            <w:r>
              <w:rPr>
                <w:bCs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технологии и дизайна легкой промышленности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чреждение образования «Минский государственный механико- технологический колледж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ехнический университет» филиал «Пинский 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лектро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научно-методического обеспечения педагогического модуля при подготовке специалистов в колледжах с присвоением квалификации «Мастер производственного обучен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ычева Юлия Серг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вый проректор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(017) 373 50 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лубовская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талья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чальник центра НМО ПО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13 75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 w:val="false"/>
              </w:rPr>
              <w:t>II. ИННОВАЦИОН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обруйский государственный торгово-экономический колледж» Могилев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Лидский государственный технологический колледж» Гродне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Узден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колледж строителе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кулинари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колледж сферы обслужи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форм и методов реализации компетентностного подхода в сфере воспит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: (017) 221 14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кол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Анна Валерье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педагогический колледж имени Л.С. Выготск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оевский государственный педаг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Волковысский колледж учреждения образования «Гродненский государственный университет имени Янки Купалы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циально-гуманитарный колледж учреждения образования «Могилевский государственный университет имени А.А. Кулешова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адаптивной образовательной среды для реализации образовательных программ среднего специального образования в условиях инклюзи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Нина Константин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развития профессионального образования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енко</w:t>
            </w:r>
          </w:p>
          <w:p>
            <w:pPr>
              <w:pStyle w:val="Normal"/>
              <w:rPr/>
            </w:pPr>
            <w:r>
              <w:rPr>
                <w:i/>
              </w:rPr>
              <w:t>Мария Александровна</w:t>
            </w:r>
            <w:r>
              <w:rPr/>
              <w:t>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методист центра развития 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ордена Трудового Красного Знамени агролесотехнический колледж имени К.П.Орловск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речного флот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грудский государственны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епельский государственный аграрно</w:t>
              <w:softHyphen/>
              <w:t>технический колледж» Витеб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eastAsia="en-US"/>
              </w:rPr>
              <w:t xml:space="preserve"> «Минский государственный колледж легкой промышленности и комплексной логистики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</w:t>
              <w:softHyphen/>
              <w:t>зования «Лунинец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ейся молодежи трудовой культур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трим Светлана Ришард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3 4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оловская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Анна Валерьевн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иал учреждения образования «Минский государственный лингвистический университет» «Лингвогуманитарны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обруш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идский государственный политехн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колледж легкой промышленности и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ихся учреждений образования, реализующих образовательные программы профессионально-технического и среднего специального образования, ценностного отношения к жизн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тыш Ирина Серге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ылю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Наталья Александро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Гомельский государственный поли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Червенски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илович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лей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олевич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Гимназия-колледж искусств г. Молодечно» Минской области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торговли и услуг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технол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Ошмянский государственный аграрно-эконом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лубокский государственный колледж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учебно-методической модели развития навыков предприимчивости и финансовой грамотности у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рпович Татья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управления и психологии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41 85 89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пович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тьяна Николае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ведующий кафедрой управления и психологии профессионального образования факультета ПКиПК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кидельский государственный колледж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Новогрудский государственный колледж технологий и безопасности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колледж сферы обслуживания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патриотического воспитания на основе создания медиацентров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</w:t>
            </w:r>
            <w:r>
              <w:rPr/>
              <w:t>,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жар Анна Николае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 45 19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уц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индустрии моды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одели молодежной бизнес-площадки в рамках образовательного процесса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тел.: (017) 373 13 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гутина </w:t>
            </w:r>
          </w:p>
          <w:p>
            <w:pPr>
              <w:pStyle w:val="Normal"/>
              <w:rPr/>
            </w:pPr>
            <w:r>
              <w:rPr>
                <w:i/>
              </w:rPr>
              <w:t>Анастасия Александ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политехнический колледж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колледж отраслевых технологий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Учреждение образования «Минский государственный медицинский колледж»</w:t>
            </w:r>
          </w:p>
          <w:p>
            <w:pPr>
              <w:pStyle w:val="Normal"/>
              <w:ind w:left="36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юба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олигор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полиграфии имени В.З.Хоруже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иборский государствен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химико-технологический колледж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олесский государственный аграрный колледж им. В.Ф.Мицкевича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ветлогорский государственный индустриаль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колледж электроники и информационных технологий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колледж геологии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уда-Кошелевский государственный аграрно-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связ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Белорусский национальный технический университет» филиал «Жлобинский государственный металлургический колледж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аграрно-технический колледж» Витебской области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химико-технологический колледж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Внедрение методики создания электронных образовательных ресурс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иханович Денис Владимирович,</w:t>
            </w:r>
            <w:r>
              <w:rPr/>
              <w:t xml:space="preserve"> начальник центра научно-методического обеспечения цифровизации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Error2"/>
        <w:spacing w:before="0" w:after="0"/>
        <w:jc w:val="center"/>
        <w:rPr>
          <w:rStyle w:val="StrongEmphasis"/>
          <w:color w:val="FF000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05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260330</wp:posOffset>
              </wp:positionH>
              <wp:positionV relativeFrom="page">
                <wp:posOffset>3395980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267.4pt;mso-position-vertical-relative:page;margin-left:80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6">
    <w:name w:val="Основной текст (16)_"/>
    <w:qFormat/>
    <w:rPr>
      <w:spacing w:val="-2"/>
      <w:sz w:val="23"/>
      <w:szCs w:val="23"/>
      <w:shd w:fill="FFFFFF" w:val="clear"/>
      <w:lang w:bidi="ar-SA"/>
    </w:rPr>
  </w:style>
  <w:style w:type="character" w:styleId="160pt">
    <w:name w:val="Основной текст (16)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Другое_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640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00" w:leader="none"/>
        <w:tab w:val="left" w:pos="9900" w:leader="none"/>
      </w:tabs>
      <w:ind w:right="5" w:firstLine="7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584" w:leader="none"/>
        <w:tab w:val="left" w:pos="11538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11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21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rror2">
    <w:name w:val="error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6"/>
      <w:jc w:val="center"/>
    </w:pPr>
    <w:rPr>
      <w:spacing w:val="-2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Style17">
    <w:name w:val="Другое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4:00Z</dcterms:created>
  <dc:creator>kolesnikova</dc:creator>
  <dc:description/>
  <cp:keywords/>
  <dc:language>en-US</dc:language>
  <cp:lastModifiedBy>МДД</cp:lastModifiedBy>
  <cp:lastPrinted>2024-05-30T08:49:00Z</cp:lastPrinted>
  <dcterms:modified xsi:type="dcterms:W3CDTF">2024-09-23T07:55:00Z</dcterms:modified>
  <cp:revision>827</cp:revision>
  <dc:subject/>
  <dc:title>Мiнiстэрства  адукацыi</dc:title>
</cp:coreProperties>
</file>